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ЦИИ НА ТЕМУ ПЕСНИ В. ШАИНСКОГО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В траве сидел кузнечик»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i/>
          <w:sz w:val="26"/>
          <w:szCs w:val="26"/>
        </w:rPr>
        <w:t>А. Белоу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5435" cy="905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7815" cy="941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6:58:00Z</dcterms:modified>
  <cp:revision>21</cp:revision>
  <dc:subject/>
  <dc:title/>
</cp:coreProperties>
</file>