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ШЕНЬЕ ЛЕГЕНДЫ</w:t>
      </w:r>
    </w:p>
    <w:p>
      <w:pPr>
        <w:pStyle w:val="Normal"/>
        <w:spacing w:before="240" w:after="0"/>
        <w:ind w:right="33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лова Н. Тиханова                                                                                      Музыка А. Белоусова</w:t>
      </w:r>
    </w:p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6810375" cy="901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17995" cy="942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-- 3 --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крешенье легенды</w:t>
      </w:r>
    </w:p>
    <w:p>
      <w:pPr>
        <w:pStyle w:val="Normal"/>
        <w:spacing w:before="240" w:after="0"/>
        <w:ind w:right="332" w:hanging="0"/>
        <w:jc w:val="right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. Тиханов</w:t>
      </w:r>
    </w:p>
    <w:p>
      <w:pPr>
        <w:pStyle w:val="Normal"/>
        <w:spacing w:before="360" w:after="0"/>
        <w:ind w:left="2699" w:hanging="0"/>
        <w:rPr>
          <w:sz w:val="32"/>
          <w:szCs w:val="32"/>
        </w:rPr>
      </w:pPr>
      <w:r>
        <w:rPr>
          <w:sz w:val="32"/>
          <w:szCs w:val="32"/>
        </w:rPr>
        <w:t>Сначала всё было морскою судьбой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Под сенью военного флага,</w:t>
      </w:r>
    </w:p>
    <w:p>
      <w:pPr>
        <w:pStyle w:val="Normal"/>
        <w:ind w:left="2700" w:hanging="0"/>
        <w:rPr/>
      </w:pPr>
      <w:r>
        <w:rPr>
          <w:sz w:val="32"/>
          <w:szCs w:val="32"/>
        </w:rPr>
        <w:t>И память навечно вошёл этот бой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Геройская гибель «Варяга»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И пели крестьянин, рабочий, моряк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Отдав ему славу по чину: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«Врагу не сдаётся наш гордый «Варяг»,</w:t>
      </w:r>
    </w:p>
    <w:p>
      <w:pPr>
        <w:pStyle w:val="Normal"/>
        <w:ind w:left="2700" w:hanging="0"/>
        <w:rPr/>
      </w:pPr>
      <w:r>
        <w:rPr>
          <w:sz w:val="32"/>
          <w:szCs w:val="32"/>
        </w:rPr>
        <w:t>Корабль, провожая в пучину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В ответ лишь шумела морей синева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Не верили в грусти суровой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Что встретятся песни народной слова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С «Варягом», воскреснувшим снова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Но время настало – и в вечер один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Тряхнула Нева головою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Как будто из песенных вышел глубин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Российский «Варяг» над Невою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Он воздухом нового века дышал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Всплывая в крылатые вёсны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Как будто легенды корабль возмужал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Став крейсером ракетоносным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Уйдёт на охрану Российской страны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В моря он на долгие годы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С той песней, как шум океанской волны,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Вздымавшейся в сердце народа.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4T05:09:00Z</dcterms:modified>
  <cp:revision>27</cp:revision>
  <dc:subject/>
  <dc:title/>
</cp:coreProperties>
</file>