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КИ</w:t>
      </w:r>
    </w:p>
    <w:p>
      <w:pPr>
        <w:pStyle w:val="Normal"/>
        <w:spacing w:before="240" w:after="0"/>
        <w:ind w:right="33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а Ф. Троицкого                                                                      Музыка А. Белоусова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682752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15455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Уже мороз кусается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И воет ветер злой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А уточки плескаются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 водице ледяной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Замёрзли лапки быстрые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У уток, но взгляни: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Зато, какие чистые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прятные они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И я, хотя не уточка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прятным быть стремлюсь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ак встану, ранним утреч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Умыться не ленюсь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4T05:15:00Z</dcterms:modified>
  <cp:revision>32</cp:revision>
  <dc:subject/>
  <dc:title/>
</cp:coreProperties>
</file>