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8620" cy="959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36080" cy="930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42430" cy="934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4 --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42430" cy="934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5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36080" cy="931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4T05:06:00Z</dcterms:modified>
  <cp:revision>29</cp:revision>
  <dc:subject/>
  <dc:title/>
</cp:coreProperties>
</file>