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ЁЖНЫЙ ВАЛЬ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919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56705" cy="915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8770" cy="927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7:10:00Z</dcterms:modified>
  <cp:revision>21</cp:revision>
  <dc:subject/>
  <dc:title/>
</cp:coreProperties>
</file>