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672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b/>
        </w:rPr>
        <w:t>-- 2 --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6776720" cy="927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b/>
        </w:rPr>
        <w:t>-- 3 --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6790690" cy="926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b/>
        </w:rPr>
        <w:t>-- 4 --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776720" cy="934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b/>
        </w:rPr>
        <w:t>-- 5 --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6777355" cy="904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38:00Z</dcterms:created>
  <dc:creator>User</dc:creator>
  <dc:description/>
  <cp:keywords/>
  <dc:language>en-US</dc:language>
  <cp:lastModifiedBy>User</cp:lastModifiedBy>
  <dcterms:modified xsi:type="dcterms:W3CDTF">2024-11-07T04:32:00Z</dcterms:modified>
  <cp:revision>8</cp:revision>
  <dc:subject/>
  <dc:title/>
</cp:coreProperties>
</file>