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ЩЕНКА-ПОПРОШАЙКИ</w:t>
      </w:r>
    </w:p>
    <w:p>
      <w:pPr>
        <w:pStyle w:val="Normal"/>
        <w:spacing w:before="360" w:after="120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скоро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6"/>
          <w:szCs w:val="26"/>
        </w:rPr>
        <w:t>Ритмич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2285" cy="934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28:00Z</dcterms:modified>
  <cp:revision>27</cp:revision>
  <dc:subject/>
  <dc:title/>
</cp:coreProperties>
</file>