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ДЕРЕВНЯ</w:t>
      </w:r>
    </w:p>
    <w:p>
      <w:pPr>
        <w:pStyle w:val="Normal"/>
        <w:spacing w:before="240" w:after="0"/>
        <w:ind w:right="33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ова О. Пантюхина                                                                     Музыка А. Белоусова</w:t>
      </w:r>
    </w:p>
    <w:p>
      <w:pPr>
        <w:pStyle w:val="Normal"/>
        <w:spacing w:before="240" w:after="0"/>
        <w:ind w:right="332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60" w:after="0"/>
        <w:jc w:val="center"/>
        <w:rPr/>
      </w:pPr>
      <w:r>
        <w:rPr/>
        <w:drawing>
          <wp:inline distT="0" distB="0" distL="0" distR="0">
            <wp:extent cx="6848475" cy="801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 2 --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08470" cy="934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34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3 --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08470" cy="941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41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-- 4 --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ая деревня</w:t>
      </w:r>
    </w:p>
    <w:p>
      <w:pPr>
        <w:pStyle w:val="Normal"/>
        <w:ind w:left="2160" w:right="15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. Пантюхин </w:t>
      </w:r>
    </w:p>
    <w:p>
      <w:pPr>
        <w:pStyle w:val="Normal"/>
        <w:ind w:left="21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Русская деревня — боль души России. 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Русская деревня, где найти ей силы? 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Версты, перелески и дома пустые. 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От картины этой снова сердце стынет. 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Прадеды и деды жили здесь когда-то, 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В босоногом детстве бегали ребята. 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А вокруг сегодня — словно в поле зимнем, 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Запустеньем веет, мрачно и тоскливо. 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Сколько по России деревенек малых, 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Никому не нужных, нищих, захудалых. 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И проходит время, и уходят люди, 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И земля пустеет... Что с ней дальше будет? 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Русская деревня — боль души России. 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Русская деревня, где найти ей силы? 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Повернуть к истокам надо нам однажды, 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Чтоб деревне русской жить светлей и краше.</w:t>
      </w:r>
    </w:p>
    <w:p>
      <w:pPr>
        <w:pStyle w:val="Normal"/>
        <w:spacing w:before="1040" w:after="0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1-04T05:13:00Z</dcterms:modified>
  <cp:revision>32</cp:revision>
  <dc:subject/>
  <dc:title/>
</cp:coreProperties>
</file>