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БЕЙНИКИ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ая народная песня</w:t>
      </w:r>
    </w:p>
    <w:p>
      <w:pPr>
        <w:pStyle w:val="Normal"/>
        <w:spacing w:before="120" w:after="0"/>
        <w:ind w:right="510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Медленно. Свободно                                                                    </w:t>
      </w:r>
      <w:r>
        <w:rPr>
          <w:b/>
          <w:i/>
          <w:sz w:val="26"/>
          <w:szCs w:val="26"/>
        </w:rPr>
        <w:t>Редакция  А. Белоусо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0655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00495" cy="599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i/>
        </w:rPr>
        <w:t>Очень медленно. Постепенно ускоряя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6494145" cy="324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- 3 -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ыстр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6220" cy="934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 4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55435" cy="948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 5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0505" cy="948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 6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6220" cy="942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 7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36385" cy="9474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8 –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17970" cy="8646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4:43:00Z</dcterms:modified>
  <cp:revision>29</cp:revision>
  <dc:subject/>
  <dc:title/>
</cp:coreProperties>
</file>