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ГОРА ВЫСОКАЯ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раинская народная песня</w:t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Широко      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065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1455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3 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6"/>
          <w:szCs w:val="26"/>
        </w:rPr>
        <w:t>Взволнова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42405" cy="923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37:00Z</dcterms:modified>
  <cp:revision>18</cp:revision>
  <dc:subject/>
  <dc:title/>
</cp:coreProperties>
</file>