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И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067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6885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5140" cy="915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770" cy="942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5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6070" cy="942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6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6070" cy="942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7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8620" cy="943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8 –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5615" cy="923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09:00Z</dcterms:modified>
  <cp:revision>24</cp:revision>
  <dc:subject/>
  <dc:title/>
</cp:coreProperties>
</file>