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СКИЙ ТАНЕЦ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322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0845" cy="930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9405" cy="933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30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5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05600" cy="542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13:00Z</dcterms:modified>
  <cp:revision>24</cp:revision>
  <dc:subject/>
  <dc:title/>
</cp:coreProperties>
</file>