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тливые наигрыши на тему русской народной песн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ЙДУ ЛЬ НА УЛИЦУ»</w:t>
      </w:r>
    </w:p>
    <w:p>
      <w:pPr>
        <w:pStyle w:val="Normal"/>
        <w:spacing w:before="120" w:after="0"/>
        <w:ind w:right="-28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Медленно                                                                                                   </w:t>
      </w:r>
      <w:r>
        <w:rPr>
          <w:b/>
          <w:i/>
          <w:sz w:val="26"/>
          <w:szCs w:val="26"/>
        </w:rPr>
        <w:t>Усачёв В. – Белоусов 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8950" cy="864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27520" cy="942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42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-- 3 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63080" cy="942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942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b/>
        </w:rPr>
        <w:t>-- 4 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39585" cy="9424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2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b/>
        </w:rPr>
        <w:t>-- 5 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64350" cy="9420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942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b/>
        </w:rPr>
        <w:t>-- 6 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29425" cy="9427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42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b/>
        </w:rPr>
        <w:t>-- 7 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81165" cy="9422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42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b/>
        </w:rPr>
        <w:t>-- 8 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96405" cy="9493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949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b/>
        </w:rPr>
        <w:t>-- 9 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81165" cy="9428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42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b/>
        </w:rPr>
        <w:t>-- 10 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27520" cy="9425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-- 11 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96405" cy="9427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942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12 –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 xml:space="preserve">          </w:t>
      </w:r>
      <w:r>
        <w:rPr>
          <w:b/>
          <w:lang w:val="en-US"/>
        </w:rPr>
        <w:t xml:space="preserve">        </w:t>
      </w:r>
      <w:r>
        <w:rPr>
          <w:b/>
        </w:rPr>
        <w:t xml:space="preserve">  </w:t>
      </w:r>
      <w:r>
        <w:rPr>
          <w:b/>
          <w:sz w:val="26"/>
          <w:szCs w:val="26"/>
        </w:rPr>
        <w:t>Очень медленно, постепенно ускоряя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84975" cy="9060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-- 13 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91325" cy="9328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-- 14 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81800" cy="3467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10T12:11:00Z</dcterms:modified>
  <cp:revision>32</cp:revision>
  <dc:subject/>
  <dc:title/>
</cp:coreProperties>
</file>