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ПО ЛУГУ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вижно  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В. Усачё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6375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53200" cy="858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10T11:57:00Z</dcterms:modified>
  <cp:revision>28</cp:revision>
  <dc:subject/>
  <dc:title/>
</cp:coreProperties>
</file>