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ьес для баяна</w:t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>Посвящается Фёдорову Е.К.</w:t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ЗЫКАЛЬНЫЙ МО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)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80656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2915" cy="947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7040" cy="935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4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9265" cy="936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-- </w:t>
      </w:r>
      <w:r>
        <w:rPr>
          <w:b/>
          <w:lang w:val="en-US"/>
        </w:rPr>
        <w:t>5</w:t>
      </w:r>
      <w:r>
        <w:rPr>
          <w:b/>
        </w:rPr>
        <w:t xml:space="preserve">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2915" cy="947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6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6565" cy="936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7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06565" cy="9272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8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7040" cy="934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- 9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8630" cy="935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35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40:00Z</dcterms:modified>
  <cp:revision>53</cp:revision>
  <dc:subject/>
  <dc:title/>
</cp:coreProperties>
</file>