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ПЛЯШЕТ ДОЖДИК</w:t>
      </w:r>
    </w:p>
    <w:p>
      <w:pPr>
        <w:pStyle w:val="Normal"/>
        <w:spacing w:before="12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069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4975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60" w:right="3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необходимости партию левой руки можно упростить: в 22-ом такте исполнять текст 18-го такта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2:00Z</dcterms:modified>
  <cp:revision>52</cp:revision>
  <dc:subject/>
  <dc:title/>
</cp:coreProperties>
</file>